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eastAsia="zh-CN"/>
        </w:rPr>
        <w:t>项目需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工作目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．预防燃气事故发生；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．降低燃气设施故障；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燃气设施安全稳定供气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及时发现安全隐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及时解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；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提高燃气设备使用寿命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服务标准及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拥有管理燃气设施的资质及技术能力，可提供燃气设施的运行、调节、维护、管理和故障处理、急抢修服务，独立承担服务过程中的安全责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保证燃气设施在使用期内安全供气，降低使用风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根据国务院《城镇燃气管理条例》、《北京市燃气管理条例》等法律法规的相关规定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并按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城镇燃气设施运行、维护和抢修安全技术规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JJ51-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》中相关导则执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运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检查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需提供书面检查记录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甲方产权规划红线范围内的燃气设备设施，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室内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燃气管道、闸井、调压箱、切断阀、安全放散阀、数据采集监控系统等相关燃气设备设施管理服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对到达使用寿命的配件应予以更换，更换后记录备件型号规格及更换时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根据设备的运行压力（负荷大小）流量运行时间长短及气质条件的好与坏等因素，对设备的更换周期应予以修正。对于燃气压力高、流量较大、气质不佳的环境下使用的设备，其零件的更换周期要酌情缩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服务范围内容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管线运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室内外管线设备设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无损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漏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管线安全距离内有无土壤塌陷、开挖取土、堆积物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管线安全距离内有无植树、线杆、配电箱、搭建建（构）筑物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管线沿线有无燃气异味、水面冒泡、草木枯黄、植被死亡等异常现象或燃气泄漏声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在巡查中发现管线有漏气现象，应检查燃气浓度，除采取一定的防范措施外，保护现场，及时上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管线沿线有无其它工程施工或可能造成管道及设备设施裸露、损害、悬空、占压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二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闸井运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闸井内设备、设施有无漏气和损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闸井有无积水、塌陷、开挖取土、异物等。如有地下渗水，影响操作阀门时，应立即排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对无法启闭或关闭不严的阀门，应及时向甲方提出维修、更换建议和计划，并记录在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发现井盖丢失、损坏等情况，应立即补装或更换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三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调压箱运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调压箱栅栏有无异常、周围是否有塌陷、开挖取土、门窗护拦、门锁是否完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防火标牌是否完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调压器及附属设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体、管道、螺丝有无油污及锈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调压器及附属设备有无泄漏、损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调压器进出口压力值是否正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过滤器压差表，当压差到达规定检修范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Kp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后，及时清理过滤器内积存在过滤网上的污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中低压放散管冬供前手动放散检查有无异物等堵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型压力计及压力自动记录仪的接口、胶管是否完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安全放散阀装置是否完好，是否按期校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启动调压器应检查进出口压力及有关参数，并试运行规定时数。正常倒台、检修、停运六个月以上的调压站（箱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重新启动后，值班观测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（含一个供气高峰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调压箱内安全标志是否齐全，有无堆放其它易燃易爆物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枯草落叶及其他杂物应及时清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调压箱内消防器材是否齐全有效，位置是否符合要求，是否按期更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检查箱内管道系统、地面及站体建筑是否有沉降发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服务费用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费用报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燃气设施含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调压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流量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0m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含）以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服务商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调压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箱的种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数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及流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管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闸井等设施不另计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二）、费用构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调压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箱、闸井、管线等设施的运行、维护、检修所需的人工费用和各种检测仪器、设备、工器具、材料的费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燃气使用技术指导、作业配合等费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检修调压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箱、闸井等设施需更换非主要零配件（清单见附件《调压箱设备明细》，服务商报价费用需包含清单已列出的免费更换事项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非中科馆原因造成事故的急抢修费用。</w:t>
      </w:r>
    </w:p>
    <w:p>
      <w:pPr>
        <w:pStyle w:val="Normal"/>
        <w:tabs>
          <w:tab w:val="left" w:pos="420" w:leader="none"/>
          <w:tab w:val="left" w:pos="735" w:leader="none"/>
        </w:tabs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不包含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费用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容中，如发生下述事项所产生的费用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科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另行支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tabs>
          <w:tab w:val="left" w:pos="420" w:leader="none"/>
          <w:tab w:val="left" w:pos="735" w:leader="none"/>
        </w:tabs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调压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箱、闸井、管线等设施的更新改造费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调压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箱、闸井等设施中主要部件的更换费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因中科馆原因造成事故的急抢修费用和设备、材料费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他未约定的费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6:00Z</dcterms:created>
  <dc:creator>User</dc:creator>
  <dc:description/>
  <dc:language>en-US</dc:language>
  <cp:lastModifiedBy>1</cp:lastModifiedBy>
  <dcterms:modified xsi:type="dcterms:W3CDTF">2020-06-30T07:4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