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93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太空探索展品列表</w:t>
      </w:r>
    </w:p>
    <w:p>
      <w:pPr>
        <w:pStyle w:val="Normal"/>
        <w:snapToGrid w:val="false"/>
        <w:spacing w:lineRule="auto" w:line="300" w:before="156" w:after="93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6010910" cy="5014595"/>
                <wp:effectExtent l="0" t="0" r="0" b="0"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5014440"/>
                          <a:chOff x="0" y="0"/>
                          <a:chExt cx="6010920" cy="5014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10920" cy="45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240" y="4725720"/>
                            <a:ext cx="1337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473.3pt;height:394.85pt" coordorigin="0,0" coordsize="9466,7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9465;height:7096;mso-wrap-style:none;v-text-anchor:middle;mso-position-horizontal:left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0;top:7442;width:2105;height:454;mso-wrap-style:none;v-text-anchor:middle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类探索太空之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宇宙速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箭解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射任务“策划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箭二十星分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箭发动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箭发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繁“星”璀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遥感地形沙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斗导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遥感图像识别</w:t>
      </w:r>
      <w:r>
        <w:rPr>
          <w:rFonts w:eastAsia="仿宋_GB2312" w:cs="仿宋_GB2312" w:ascii="仿宋_GB2312" w:hAnsi="仿宋_GB2312"/>
          <w:sz w:val="28"/>
          <w:szCs w:val="28"/>
        </w:rPr>
        <w:t>P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卫星“设计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卫星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方红四号卫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轴旋转滚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航天英雄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航天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是航天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神舟系列载人返回舱及降落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神舟飞船与天宫实验室大型仿真模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舷窗观太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会对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航天员往返神舟飞船与天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航天员出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就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睡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植物在失重条件下的生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望远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地通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行走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行走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行走</w:t>
      </w:r>
      <w:r>
        <w:rPr>
          <w:rFonts w:eastAsia="仿宋_GB2312" w:cs="仿宋_GB2312" w:ascii="仿宋_GB2312" w:hAnsi="仿宋_GB2312"/>
          <w:sz w:val="28"/>
          <w:szCs w:val="28"/>
        </w:rPr>
        <w:t>-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育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球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嫦娥奔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嫦娥系列探测器及玉兔巡视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球科考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球科考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球快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模拟月球软着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之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星漫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空秀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23:00Z</dcterms:created>
  <dc:creator>微软用户</dc:creator>
  <dc:description/>
  <dc:language>en-US</dc:language>
  <cp:lastModifiedBy>卖果子的小农</cp:lastModifiedBy>
  <cp:lastPrinted>2015-12-16T13:55:00Z</cp:lastPrinted>
  <dcterms:modified xsi:type="dcterms:W3CDTF">2018-08-24T15:21:46Z</dcterms:modified>
  <cp:revision>6</cp:revision>
  <dc:subject/>
  <dc:title>展项、布展现场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