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科学之夜”密室逃脱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故事梗概</w:t>
      </w:r>
    </w:p>
    <w:p>
      <w:pPr>
        <w:pStyle w:val="Normal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8</w:t>
      </w:r>
      <w:r>
        <w:rPr>
          <w:rFonts w:ascii="仿宋_GB2312" w:hAnsi="仿宋_GB2312" w:cs="仿宋_GB2312" w:eastAsia="仿宋_GB2312"/>
          <w:sz w:val="28"/>
          <w:szCs w:val="28"/>
        </w:rPr>
        <w:t>年，一种源自月球的病毒</w:t>
      </w:r>
      <w:r>
        <w:rPr>
          <w:rFonts w:eastAsia="仿宋_GB2312" w:cs="仿宋_GB2312" w:ascii="仿宋_GB2312" w:hAnsi="仿宋_GB2312"/>
          <w:sz w:val="28"/>
          <w:szCs w:val="28"/>
        </w:rPr>
        <w:t>R</w:t>
      </w:r>
      <w:r>
        <w:rPr>
          <w:rFonts w:ascii="仿宋_GB2312" w:hAnsi="仿宋_GB2312" w:cs="仿宋_GB2312" w:eastAsia="仿宋_GB2312"/>
          <w:sz w:val="28"/>
          <w:szCs w:val="28"/>
        </w:rPr>
        <w:t>入侵了地球，被病毒感染的人类在短暂的“回光返照”式的机能暴涨之后，很快会失去个人意志，衰竭死亡。同时，病毒变异迅速，研制广谱药物几乎不可能，除非拿到病毒来到地球前的原株。</w:t>
      </w:r>
    </w:p>
    <w:p>
      <w:pPr>
        <w:pStyle w:val="Normal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病毒蔓延迅速，很快地球就陷入了妄图利用病毒力量控制世界的阴谋家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的手中。</w:t>
      </w:r>
    </w:p>
    <w:p>
      <w:pPr>
        <w:pStyle w:val="Normal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尽管如此，仍然有一群人坚持不懈的研究病毒的解药。如今他们在收集情报的过程中偶然发现，原本认为不可能拿到的病毒原株居然很早就来到了地球。在一个世纪多前的中国探月工程中，从月面中国的探月设备曾经采集到了一些神秘的病毒装生命体。这曾经是绝密级的成果，但是随着病毒原株的失活和研究的结束，其被秘密封存在太空博物馆内。很快，他们派出小队前往，希望获取原株。</w:t>
      </w:r>
    </w:p>
    <w:p>
      <w:pPr>
        <w:pStyle w:val="Normal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与此同时，一支神秘的特务组织也得到了这一情报，盯上了这里，他们提前潜入了博物馆，设置了一系列定时炸弹，希望破坏玩家的行动。</w:t>
      </w:r>
    </w:p>
    <w:p>
      <w:pPr>
        <w:pStyle w:val="Normal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留给玩家的，只有短短三十分钟时间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卖果子的小农</cp:lastModifiedBy>
  <dcterms:modified xsi:type="dcterms:W3CDTF">2018-08-24T15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